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FF0000"/>
          <w:sz w:val="46"/>
          <w:szCs w:val="46"/>
          <w:lang w:bidi="ar-EG"/>
        </w:rPr>
      </w:pPr>
      <w:r>
        <w:rPr>
          <w:rFonts w:cs="Simplified Arabic"/>
          <w:b/>
          <w:b/>
          <w:bCs/>
          <w:color w:val="FF0000"/>
          <w:sz w:val="46"/>
          <w:sz w:val="46"/>
          <w:szCs w:val="46"/>
          <w:rtl w:val="true"/>
          <w:lang w:bidi="ar-EG"/>
        </w:rPr>
        <w:t>تقرير</w:t>
      </w:r>
      <w:r>
        <w:rPr>
          <w:rFonts w:eastAsia="Times New Roman"/>
          <w:b/>
          <w:b/>
          <w:bCs/>
          <w:color w:val="FF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6"/>
          <w:sz w:val="46"/>
          <w:szCs w:val="46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FF0000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وزاري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مجلس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إقليمية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لمحافظة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يئة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دن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4"/>
          <w:szCs w:val="44"/>
          <w:lang w:bidi="ar-EG"/>
        </w:rPr>
        <w:t>10</w:t>
      </w:r>
      <w:r>
        <w:rPr>
          <w:rFonts w:cs="Simplified Arabic"/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ارس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4"/>
          <w:szCs w:val="44"/>
          <w:lang w:bidi="ar-EG"/>
        </w:rPr>
        <w:t>2010</w:t>
      </w:r>
      <w:r>
        <w:rPr>
          <w:rFonts w:cs="Simplified Arabic"/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4"/>
          <w:szCs w:val="44"/>
          <w:rtl w:val="true"/>
          <w:lang w:bidi="ar-EG"/>
        </w:rPr>
        <w:t>–</w:t>
      </w:r>
      <w:r>
        <w:rPr>
          <w:rFonts w:cs="Simplified Arabic"/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خرطوم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سودان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4"/>
          <w:szCs w:val="44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دورة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ثالثة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شرة</w:t>
      </w:r>
      <w:r>
        <w:rPr>
          <w:rFonts w:eastAsia="Times New Roman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rFonts w:cs="Simplified Arabic"/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312"/>
        <w:ind w:left="585" w:right="0" w:hanging="36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ب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تم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تم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ا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تص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lang w:bidi="ar-EG"/>
        </w:rPr>
        <w:t>،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8/3/201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ind w:left="585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د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عالي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كرنها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ر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تم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رم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دت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واف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ضو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585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تم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ع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خ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ئ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ئ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هو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ود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585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تر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س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زر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0/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خ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ئ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هو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ود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أك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12"/>
        <w:ind w:left="585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ر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غاد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ط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رط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باح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1/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غاد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ط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خرط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.3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ءً</w:t>
      </w:r>
    </w:p>
    <w:p>
      <w:pPr>
        <w:pStyle w:val="Normal"/>
        <w:numPr>
          <w:ilvl w:val="0"/>
          <w:numId w:val="4"/>
        </w:numPr>
        <w:spacing w:lineRule="auto" w:line="312"/>
        <w:ind w:left="585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جتم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10/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288"/>
        <w:ind w:left="225" w:right="0" w:hanging="0"/>
        <w:jc w:val="left"/>
        <w:rPr>
          <w:rFonts w:cs="Simplified Arabic"/>
          <w:b/>
          <w:b/>
          <w:bCs/>
          <w:color w:val="0000FF"/>
          <w:sz w:val="12"/>
          <w:szCs w:val="12"/>
          <w:u w:val="single"/>
          <w:lang w:bidi="ar-EG"/>
        </w:rPr>
      </w:pPr>
      <w:r>
        <w:rPr>
          <w:rFonts w:cs="Simplified Arabic"/>
          <w:b/>
          <w:bCs/>
          <w:color w:val="0000FF"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288"/>
        <w:ind w:left="1665" w:right="0" w:firstLine="495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88"/>
        <w:ind w:left="1665" w:right="0" w:firstLine="495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88"/>
        <w:ind w:left="1665" w:right="0" w:firstLine="495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88"/>
        <w:ind w:left="1665" w:right="0" w:firstLine="495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88"/>
        <w:ind w:left="1665" w:right="0" w:firstLine="495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1665" w:right="0" w:firstLine="495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لس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فتتاح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2.3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1665" w:right="0" w:firstLine="495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د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مران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إجتماع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زي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غرار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عا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م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وبسيه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يس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إسك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تعمي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بيئ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تهيئ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راب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جمهور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يبوت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مجلس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عا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بكرنهار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مجل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مران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جمهور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ودان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صاح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م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لك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مي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رك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نفيذ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إسلام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بيئ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نفيذ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مجل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زراء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ر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سئول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شئو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خام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ائ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ود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طه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لسة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ستعراض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مناقشة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نود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تماع</w:t>
      </w:r>
      <w:r>
        <w:rPr>
          <w:rFonts w:eastAsia="Times New Roman"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4.0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–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6.00</w:t>
      </w:r>
    </w:p>
    <w:tbl>
      <w:tblPr>
        <w:bidiVisual w:val="true"/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مي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عتم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موازن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عا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010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عتما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سا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دقق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هيئ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31/12/2010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ائز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ميز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يئ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قلي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خليج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ن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عل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ح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حم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خليج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د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اصة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وارىء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إقلي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تشم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واد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سرب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يمائى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اب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ول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يناء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ف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ك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وانى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أبحاث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ابع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إقليمى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صادق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روتوكو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باد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عد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أجهزة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ايستج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مك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مجل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زارى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عل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رطوم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ختتام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اعليا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مجلس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سعت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6.00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عو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عال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زي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مران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ودان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فل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غذاء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ن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لخص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تقري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مي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12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ش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برا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1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0000FF"/>
          <w:sz w:val="12"/>
          <w:szCs w:val="12"/>
          <w:lang w:bidi="ar-EG"/>
        </w:rPr>
      </w:pPr>
      <w:r>
        <w:rPr>
          <w:rFonts w:cs="Simplified Arabic"/>
          <w:b/>
          <w:bCs/>
          <w:color w:val="0000FF"/>
          <w:sz w:val="12"/>
          <w:szCs w:val="12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برام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قليم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 .</w:t>
      </w:r>
    </w:p>
    <w:p>
      <w:pPr>
        <w:pStyle w:val="Normal"/>
        <w:spacing w:lineRule="auto" w:line="312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د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ان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صي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ش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آ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صدا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رشاد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قي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قتصاد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نظ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ـد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م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ر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ق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تصا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ص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ام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ـ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يئـ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ت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UNEP ROWA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عد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رشا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لي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ق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تصا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ظ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إعا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ه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ب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انجرو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نجرو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ئ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د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ار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ث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ئ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ط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ب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غو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ئ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اض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جفا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صح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م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د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ون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نمائ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س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لي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نجرو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ل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تص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وع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روع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موذ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ع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ه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ط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نجرو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ستخ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يئ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ظ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ش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و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ع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ل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اع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ط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رامج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غي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ر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در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ا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اه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اشترا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ا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ني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ب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اه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ل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تحل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رائط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ساس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ت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رائ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ناط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ا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ح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عد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خطي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طوار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سي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تخ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ف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م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ر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د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ا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ا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ل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اعد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تبادل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غردق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رائط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حساس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صو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حواد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زي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يو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مشارك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IMO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هدف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ور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عزيز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و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جه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اعل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تنسيق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تدريب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بر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لاغ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طن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استعدا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استجاب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ال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طارئ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تلوث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حر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ستمر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ل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ه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صياغ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طوار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كاف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فط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و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ف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ز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و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يعتب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اعد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تبادل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طوارئ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غردق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قد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ونيو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ضمن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دريب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ملي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مشاركي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اد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لو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فتراض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سفين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قي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ض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اه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تخطيط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طوارئ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استعدا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استجاب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حال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حر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د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اعد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تبادل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غردق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ونيو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هدف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قي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ددت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قليم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طوي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جهز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آلي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استعدا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استجاب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حال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ق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فط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د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قي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ض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اه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ضوء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اقش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ض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اه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طبيق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قليم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كافح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زي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موا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ضار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دو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علا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زم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كوار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يئ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سمك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بح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د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ه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د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ه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سما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ئ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خاط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د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ب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ظ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صو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تو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ق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مار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نش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ي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ت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قلي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عد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ط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قب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طب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ربو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تفع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د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مناطق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اص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ط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ق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تفاق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اسطـ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ف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ب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ح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ف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لحـ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فا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ف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ح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اتفاق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/>
      </w:pPr>
      <w:r>
        <w:rPr>
          <w:rFonts w:eastAsia="Times New Roman"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قام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طلب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فعي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د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مناطق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فقاً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تفاق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ربول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اعد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تبادل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غردق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كتوب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ناقش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د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وائم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كفا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اكز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ستقب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وان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إحتياط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خطط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سينه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طلب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فعي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كيف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نسيق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قليم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ستيفاء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وانب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فن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فعي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عتبا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د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اطق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بقاً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إتفاقية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ضبط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ود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وع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ص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يا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حر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دو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م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أس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ت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ي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س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ا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فاع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نسي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نتظ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اع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د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ي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ا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ضب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عا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ختي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فاء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عا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لي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/>
        <w:ind w:left="1440" w:right="0" w:hanging="108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وانب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انون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يا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واز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ظ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اد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د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ط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خ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ي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از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ف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IMO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spacing w:lineRule="auto" w:line="312"/>
        <w:ind w:left="108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ind w:left="108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قل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خاط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لاح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تلوث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حرى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2"/>
          <w:numId w:val="7"/>
        </w:numPr>
        <w:spacing w:lineRule="auto" w:line="312"/>
        <w:ind w:left="23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جاز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3"/>
          <w:numId w:val="7"/>
        </w:numPr>
        <w:spacing w:lineRule="auto" w:line="312"/>
        <w:ind w:left="288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وقي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روتوكو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قليم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تباد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ف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ستع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ق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وظف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بر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و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ق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ل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لي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وتوك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رتك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فع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ش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باد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ه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زي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قل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ا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ت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د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3"/>
          <w:numId w:val="7"/>
        </w:numPr>
        <w:spacing w:lineRule="auto" w:line="312"/>
        <w:ind w:left="288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ن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قليم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إدا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يا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وازن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7"/>
        </w:numPr>
        <w:spacing w:lineRule="auto" w:line="312"/>
        <w:ind w:left="23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ار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ي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از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ر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IMO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UNDO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1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د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ع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از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ض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تفاق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"/>
        </w:numPr>
        <w:spacing w:lineRule="auto" w:line="312"/>
        <w:ind w:left="2340" w:right="0" w:hanging="36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ف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د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شار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اعد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تبادل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الغردق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جوانب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نون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يا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واز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تض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ط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رش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دريب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طن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د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ص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ي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صف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إعتبار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شغيل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يا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واز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ظه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ف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ف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وانىء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12"/>
        <w:ind w:left="198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ind w:left="198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/>
          <w:b/>
          <w:bCs/>
          <w:color w:val="FF0000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طوارئ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قليم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2"/>
          <w:numId w:val="7"/>
        </w:numPr>
        <w:spacing w:lineRule="auto" w:line="312"/>
        <w:ind w:left="2340" w:right="0" w:hanging="36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عد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طوارى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كاف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فط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حديث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ستمر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ي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ل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في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رات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ث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د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أس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باد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د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"/>
        </w:numPr>
        <w:spacing w:lineRule="auto" w:line="312"/>
        <w:ind w:left="23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اص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ث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ور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خطي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طوارى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"/>
        </w:numPr>
        <w:spacing w:lineRule="auto" w:line="312"/>
        <w:ind w:left="2340" w:right="0" w:hanging="36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ع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د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عد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ب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طوارى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واج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إقل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12"/>
        <w:ind w:left="2385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شط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خر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مركز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ساعد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تبادل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7"/>
        </w:numPr>
        <w:spacing w:lineRule="auto" w:line="312"/>
        <w:ind w:left="23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ظ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ستضا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ر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جتماع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ط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قل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ا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صد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يمارسج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دق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نقي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ي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روتوك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حد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تعد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ستج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ا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12"/>
        <w:ind w:left="1980" w:right="0" w:hanging="0"/>
        <w:jc w:val="left"/>
        <w:rPr/>
      </w:pPr>
      <w:r>
        <w:rPr>
          <w:rFonts w:eastAsia="Times New Roman"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قليم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رصد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2"/>
          <w:numId w:val="7"/>
        </w:numPr>
        <w:spacing w:lineRule="auto" w:line="312"/>
        <w:ind w:left="23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م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نس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عزي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حس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زي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نو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اص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"/>
        </w:numPr>
        <w:spacing w:lineRule="auto" w:line="312"/>
        <w:ind w:left="23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د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ض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وث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عاد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قي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مهو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7"/>
        </w:numPr>
        <w:spacing w:lineRule="auto" w:line="312"/>
        <w:ind w:left="23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خصص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حل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ن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ائن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اق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اح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و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12"/>
        <w:ind w:left="1980" w:right="0" w:hanging="0"/>
        <w:jc w:val="left"/>
        <w:rPr/>
      </w:pPr>
      <w:r>
        <w:rPr>
          <w:rFonts w:eastAsia="Times New Roman" w:cs="Times New Roman"/>
          <w:b/>
          <w:bCs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قليم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تأقل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أثير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غير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ناخي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2"/>
          <w:numId w:val="7"/>
        </w:numPr>
        <w:spacing w:lineRule="auto" w:line="312"/>
        <w:ind w:left="234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رض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أثي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تم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غي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خ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د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أق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اح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لي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رع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أق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ثي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خ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ind w:left="72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خص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ي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ثي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غي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خية</w:t>
      </w:r>
    </w:p>
    <w:p>
      <w:pPr>
        <w:pStyle w:val="Normal"/>
        <w:numPr>
          <w:ilvl w:val="0"/>
          <w:numId w:val="5"/>
        </w:numPr>
        <w:spacing w:lineRule="auto" w:line="312"/>
        <w:ind w:left="72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ر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اب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واطى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وا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أث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غير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72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لي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راق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خ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س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ستقط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ج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شار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شاري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رض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اقع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12"/>
        <w:ind w:left="18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روع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585" w:right="0" w:hanging="36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ف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رص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لوث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غي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مهور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ض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وث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عاد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قي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ب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وث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تي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خصائ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هو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تا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ن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مشرو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جتما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كتوب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رف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حضو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يادتك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سي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مي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نفيذ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12"/>
        <w:ind w:left="540" w:right="0" w:hanging="360"/>
        <w:jc w:val="left"/>
        <w:rPr/>
      </w:pPr>
      <w:r>
        <w:rPr>
          <w:rFonts w:eastAsia="Times New Roman" w:cs="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ياح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دار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اطق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شجا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ور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طق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ماط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فيذ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بري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8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يو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صد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ختام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مشرو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يو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12"/>
        <w:ind w:left="386" w:right="0" w:hanging="18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د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از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نش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د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فيه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ض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د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تف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وا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ف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يادت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12"/>
        <w:ind w:left="386" w:right="0" w:hanging="18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شراك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تعاو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ط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ل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تا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لوث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نيد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UNIDO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ق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دأ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شاركو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رد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ودا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ت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ض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ول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لوث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بت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سي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تفاق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ن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تص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حد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و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ختب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تر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طب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نولوج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فض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مار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ص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اد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بعاث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يوكس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فيور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lineRule="auto" w:line="312"/>
        <w:ind w:left="1680" w:right="0" w:hanging="60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د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ح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تف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ق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ي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قد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تر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حتياج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ز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ا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تف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وف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عق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لجن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دار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lang w:bidi="ar-EG"/>
        </w:rPr>
        <w:t>2010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ن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وق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ال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هيئ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موقف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دا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عضاء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م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سد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لي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ن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خط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موازن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ع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01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ت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ضع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سس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و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از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1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بلغ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.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ز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ض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rFonts w:cs="Simplified Arabic"/>
          <w:b/>
          <w:b/>
          <w:bCs/>
          <w:color w:val="008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فع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در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اعد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تبادل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تفعي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ور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تشم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حديث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طط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طوارئ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عم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ط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وارئ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قليم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كامل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ط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زي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اد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خص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ط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ضا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ث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ا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غ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خ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د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ار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عل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بع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ج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ق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غي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اخ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س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ار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مر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ذ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ستقط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ز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ج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ب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وض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حا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لتموي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ارج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هاي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u w:val="single"/>
          <w:lang w:bidi="ar-EG"/>
        </w:rPr>
        <w:t>2010</w:t>
      </w:r>
    </w:p>
    <w:p>
      <w:pPr>
        <w:pStyle w:val="Normal"/>
        <w:spacing w:lineRule="auto" w:line="312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هم</w:t>
      </w:r>
      <w:r>
        <w:rPr>
          <w:rFonts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ات</w:t>
      </w:r>
      <w:r>
        <w:rPr>
          <w:rFonts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وقف</w:t>
      </w:r>
      <w:r>
        <w:rPr>
          <w:rFonts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نفيذها</w:t>
      </w:r>
    </w:p>
    <w:tbl>
      <w:tblPr>
        <w:bidiVisual w:val="true"/>
        <w:tblW w:w="874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674"/>
        <w:gridCol w:w="3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رق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انح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ثابت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bidi="ar-EG"/>
              </w:rPr>
              <w:t>GEF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نظ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أم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للتنم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bidi="ar-EG"/>
              </w:rPr>
              <w:t>UNID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جار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استراتيج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bidi="ar-EG"/>
              </w:rPr>
              <w:t>SAP 1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bidi="ar-EG"/>
              </w:rPr>
              <w:t>GEF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بنك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تم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وجار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تفاوض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بدء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صابور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نظم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تم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وجار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فني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bidi="ar-EG"/>
              </w:rPr>
              <w:t>IM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تم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وجار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تلوث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بري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نظمـ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أم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للبيئ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bidi="ar-EG"/>
              </w:rPr>
              <w:t>UNEP/GPA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وجار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تفاوض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بشأنه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ماي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وإعاد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هم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لتوالد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وحضان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أحياء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بحري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بنك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تظا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تغير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مناخ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بنك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جاري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تفاوض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بشأنه</w:t>
            </w:r>
            <w:r>
              <w:rPr>
                <w:rFonts w:eastAsia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6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"/>
      <w:lvlJc w:val="right"/>
      <w:pPr>
        <w:tabs>
          <w:tab w:val="num" w:pos="1680"/>
        </w:tabs>
        <w:ind w:left="1680" w:hanging="600"/>
      </w:pPr>
      <w:rPr>
        <w:rFonts w:ascii="Symbol" w:hAnsi="Symbol" w:cs="Symbol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Symbol" w:hAnsi="Symbol" w:eastAsia="Times New Roman" w:cs="Simplified Arab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Symbol" w:hAnsi="Symbol" w:eastAsia="Times New Roman" w:cs="Simplified Arabic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Simplified Arab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FF"/>
    </w:rPr>
  </w:style>
  <w:style w:type="character" w:styleId="WW8Num13z3">
    <w:name w:val="WW8Num13z3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17:00Z</dcterms:created>
  <dc:creator>eeaa</dc:creator>
  <dc:description/>
  <cp:keywords/>
  <dc:language>en-US</dc:language>
  <cp:lastModifiedBy>Hanan</cp:lastModifiedBy>
  <cp:lastPrinted>2010-03-06T13:10:00Z</cp:lastPrinted>
  <dcterms:modified xsi:type="dcterms:W3CDTF">2010-03-14T08:48:00Z</dcterms:modified>
  <cp:revision>29</cp:revision>
  <dc:subject/>
  <dc:title>تقرير للعرض </dc:title>
</cp:coreProperties>
</file>